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arty usług nr 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</w:t>
      </w: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Orchowo,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isko i imię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>
          <w:sz w:val="18"/>
          <w:szCs w:val="18"/>
        </w:rPr>
        <w:t>(miejsce zamieszkania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Kierow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Urzędu Stanu Cywilneg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 xml:space="preserve">w Orchowi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32"/>
        </w:rPr>
        <w:t>WNIOSEK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28"/>
        </w:rPr>
        <w:t>o uzupełnienie treści aktu stanu cywiln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Zwracam się z prośbą o uzupełnienie treści aktu</w:t>
      </w:r>
      <w:r>
        <w:rPr>
          <w:sz w:val="28"/>
        </w:rPr>
        <w:t xml:space="preserve"> </w:t>
      </w: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orządzonego w Urzędzie Stanu Cywilnego w Orchowie na nazwisko</w:t>
      </w:r>
      <w:r>
        <w:rPr>
          <w:sz w:val="18"/>
          <w:szCs w:val="18"/>
        </w:rPr>
        <w:t>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8"/>
        </w:rPr>
        <w:t xml:space="preserve">pod Nr </w:t>
      </w:r>
      <w:r>
        <w:rPr>
          <w:sz w:val="18"/>
          <w:szCs w:val="18"/>
        </w:rPr>
        <w:t>...........................................</w:t>
      </w:r>
      <w:r>
        <w:rPr>
          <w:sz w:val="28"/>
        </w:rPr>
        <w:t xml:space="preserve"> o następujące dane : </w:t>
      </w:r>
      <w:r>
        <w:rPr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oszę dokonać uzupełnienia na podstawie aktu stanu cywilnego Nr </w:t>
      </w:r>
      <w:r>
        <w:rPr>
          <w:sz w:val="18"/>
          <w:szCs w:val="18"/>
        </w:rPr>
        <w:t>….......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sz w:val="28"/>
        </w:rPr>
        <w:t xml:space="preserve">sporządzonego przez </w:t>
      </w:r>
      <w:r>
        <w:rPr>
          <w:bCs/>
          <w:sz w:val="28"/>
          <w:szCs w:val="28"/>
        </w:rPr>
        <w:t>Urząd</w:t>
      </w:r>
      <w:r>
        <w:rPr>
          <w:sz w:val="28"/>
          <w:szCs w:val="28"/>
        </w:rPr>
        <w:t xml:space="preserve"> Stanu Cywilnego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</w:t>
      </w:r>
      <w:r>
        <w:rPr>
          <w:b/>
          <w:bCs/>
          <w:sz w:val="32"/>
        </w:rPr>
        <w:t xml:space="preserve"> </w:t>
      </w:r>
      <w:r>
        <w:rPr>
          <w:bCs/>
          <w:sz w:val="18"/>
          <w:szCs w:val="18"/>
        </w:rPr>
        <w:t>.............................................................................. .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28"/>
        </w:rPr>
        <w:t xml:space="preserve">Zał. </w:t>
      </w:r>
      <w:r>
        <w:rPr>
          <w:bCs/>
          <w:sz w:val="18"/>
          <w:szCs w:val="18"/>
        </w:rPr>
        <w:t>……………………………….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płaty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płata skarbowa 39 zł. (cz. I, poz. 4 załącznika do ustawy z dnia 16 listopada 2006r. o opłacie skarbowej - </w:t>
        <w:br/>
        <w:t>Dz. U. Nr 225, poz.1635 z późn. zm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owiązek zapłaty opłaty skarbowej powstaje w chwili złożenia wniosku. Zapłatę opłaty skarbowej można dokonać w kasie Urzędu Gminy Orchowo, pok. 3 lub na konto Urzędu Gminy Orchowo: L.B.S. Strzałkowo O/Orchowo Nr 51 8543 0000 2003 3000 0101 0001</w:t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4:00Z</dcterms:created>
  <dc:creator>jakimik</dc:creator>
  <dc:description/>
  <cp:keywords/>
  <dc:language>en-US</dc:language>
  <cp:lastModifiedBy>Matkowski Grzegorz</cp:lastModifiedBy>
  <cp:lastPrinted>2009-12-04T12:13:00Z</cp:lastPrinted>
  <dcterms:modified xsi:type="dcterms:W3CDTF">2010-06-30T12:20:00Z</dcterms:modified>
  <cp:revision>4</cp:revision>
  <dc:subject/>
  <dc:title>                                                                                    Orchowo, </dc:title>
</cp:coreProperties>
</file>